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57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7315</wp:posOffset>
                      </wp:positionV>
                      <wp:extent cx="115951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32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askerville Old Face" w:hAnsi="Baskerville Old Face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Baskerville Old Face" w:hAnsi="Baskerville Old Face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974725" cy="1039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89.15pt;mso-wrap-distance-left:9.05pt;mso-wrap-distance-right:9.05pt;mso-wrap-distance-top:0pt;mso-wrap-distance-bottom:0pt;margin-top:8.4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askerville Old Face" w:hAnsi="Baskerville Old Face"/>
                                <w:i/>
                              </w:rPr>
                              <w:drawing>
                                <wp:inline distT="0" distB="0" distL="0" distR="0">
                                  <wp:extent cx="974725" cy="1039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or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OP</w:t>
            </w:r>
            <w:r>
              <w:rPr>
                <w:rFonts w:cs="Times New Roman" w:ascii="Times New Roman" w:hAnsi="Times New Roman"/>
                <w:lang w:val="en-ID"/>
              </w:rPr>
              <w:t>.PEM.02.03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ID"/>
              </w:rPr>
              <w:t>Agustus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en-ID"/>
              </w:rPr>
              <w:t>8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US"/>
              </w:rPr>
              <w:t>22 Juli 2019 ref 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Agustus 2019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D"/>
              </w:rPr>
            </w:pPr>
            <w:r>
              <w:rPr>
                <w:rFonts w:cs="Times New Roman" w:ascii="Times New Roman" w:hAnsi="Times New Roman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KABUPATEN </w:t>
            </w:r>
            <w:r>
              <w:rPr>
                <w:rFonts w:cs="Times New Roman" w:ascii="Times New Roman" w:hAnsi="Times New Roman"/>
                <w:b/>
                <w:lang w:val="en-ID"/>
              </w:rPr>
              <w:t>MA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KRETARIAT DAER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pala Bagian Administrasi Tata Pemerint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. SHANTI PURWANINGTY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. </w:t>
            </w:r>
            <w:r>
              <w:rPr>
                <w:rFonts w:cs="Times New Roman" w:ascii="Times New Roman" w:hAnsi="Times New Roman"/>
                <w:bCs/>
              </w:rPr>
              <w:t>19651218 199211 2 0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GIAN ADMINISTRASI TATA PEMERINT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ul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sedur Penetapan dan Penegasan Batas Wilayah Daera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8024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AR HUKUM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ALIFIKASI PELAKSANA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ndang-Undang Nomor 23 Tahun 2014 tentang Pemerintahan Daerah, 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 xml:space="preserve">sebagaimana telah diubah beberapa kali, terakhir dengan Undang-Undang Nomor 9 Tahun 2015 tentang Perubahan kedua atas </w:t>
            </w:r>
            <w:r>
              <w:rPr>
                <w:rFonts w:cs="Times New Roman" w:ascii="Times New Roman" w:hAnsi="Times New Roman"/>
                <w:spacing w:val="-4"/>
              </w:rPr>
              <w:t>Undang-Undang Nomor 23 Tahun 2014 tentang Pemerintahan Daerah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aturan Menteri Pendayagunaan Aparatur Negara dan Reformasi Birokrasi no. 35 tahun 2012 tentang Pedoman Penyusunan Prosedur Administrasi Pemerinta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eraturan Menteri Dalam Negeri Nomor 76 Tahun 2012 Tentang Pedoman Penegasan Batas Daera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 xml:space="preserve"> Kabupaten Malang Nomor 9 Tahun 2016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sebagaimana telah diubah dengan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abupaten Malang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12 Tahun 2018 tentang 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aturan Bupati </w:t>
            </w:r>
            <w:r>
              <w:rPr>
                <w:rFonts w:cs="Times New Roman" w:ascii="Times New Roman" w:hAnsi="Times New Roman"/>
                <w:lang w:val="en-ID"/>
              </w:rPr>
              <w:t>Malang N</w:t>
            </w:r>
            <w:r>
              <w:rPr>
                <w:rFonts w:cs="Times New Roman" w:ascii="Times New Roman" w:hAnsi="Times New Roman"/>
              </w:rPr>
              <w:t xml:space="preserve">omor </w:t>
            </w:r>
            <w:r>
              <w:rPr>
                <w:rFonts w:cs="Times New Roman" w:ascii="Times New Roman" w:hAnsi="Times New Roman"/>
                <w:lang w:val="en-ID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Tahun 2016 Tentang </w:t>
            </w:r>
            <w:r>
              <w:rPr>
                <w:rFonts w:cs="Times New Roman" w:ascii="Times New Roman" w:hAnsi="Times New Roman"/>
                <w:lang w:val="pt-BR"/>
              </w:rPr>
              <w:t xml:space="preserve">Kedudukan, Susunan Organisasi, Tugas Dan Fungsi Serta Tata Kerja </w:t>
            </w:r>
            <w:r>
              <w:rPr>
                <w:rFonts w:cs="Times New Roman" w:ascii="Times New Roman" w:hAnsi="Times New Roman"/>
                <w:lang w:val="fi-FI"/>
              </w:rPr>
              <w:t>Sekretariat Daerah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turan Bupati Malang Nomor 11 Tahun 2019 tentang Perubahan atas Peraturan Bupati Malang Nomor 53 Tahun 2016 tentang Kedudukan, Susunan Organisasi, Tugas dan Fungsi, serta Tata Kerja Sekretariat Daera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tentang proses dan dokumentasi sist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84"/>
              <w:rPr/>
            </w:pPr>
            <w:r>
              <w:rPr>
                <w:rFonts w:cs="Times New Roman" w:ascii="Times New Roman" w:hAnsi="Times New Roman"/>
              </w:rPr>
              <w:t>Memiliki kemampuan dalam pembuatan SOP dan pendukung dokumentasi si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iliki kemampuan dalam penanganan Informasi Terdokumenta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berkoordinasi dengan semua pihak terkait</w:t>
            </w:r>
          </w:p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RKAI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RALATAN / PERLENGKAP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 Surat Masuk/kelu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lineRule="auto" w:line="240"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>Data-data penduku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lineRule="auto" w:line="240"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Komputer / printer / scanner / Alat Tulis Kantor </w:t>
            </w:r>
            <w:r>
              <w:rPr>
                <w:rFonts w:cs="Times New Roman" w:ascii="Times New Roman" w:hAnsi="Times New Roman"/>
                <w:lang w:val="en-US"/>
              </w:rPr>
              <w:t xml:space="preserve">dan </w:t>
            </w:r>
            <w:r>
              <w:rPr>
                <w:rFonts w:cs="Times New Roman" w:ascii="Times New Roman" w:hAnsi="Times New Roman"/>
              </w:rPr>
              <w:t>Jaringan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caps/>
                <w:lang w:val="sv-SE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NGA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TATAN DAN PENDATA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ka SOP ini tidak dijalankan maka dapat mengakibatkan sistem dokumentasi tidak berjalan dengan baik dan tidak terkendal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Induk Dokumen Inter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Induk Dokumen Referen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rmintaan Doku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Distribusi Dokume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992"/>
        <w:gridCol w:w="993"/>
        <w:gridCol w:w="992"/>
        <w:gridCol w:w="992"/>
        <w:gridCol w:w="992"/>
        <w:gridCol w:w="993"/>
        <w:gridCol w:w="992"/>
        <w:gridCol w:w="1418"/>
        <w:gridCol w:w="1417"/>
        <w:gridCol w:w="992"/>
        <w:gridCol w:w="1134"/>
        <w:gridCol w:w="992"/>
      </w:tblGrid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laksan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tu Ba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</w:t>
            </w:r>
          </w:p>
        </w:tc>
      </w:tr>
      <w:tr>
        <w:trPr>
          <w:trHeight w:val="7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asub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ab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sis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k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up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era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Perbata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engk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pu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enindaklanjuti surat Kementerian Dalam Negeri dan menyerahkan Kabag untuk di disposis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75590</wp:posOffset>
                      </wp:positionV>
                      <wp:extent cx="686435" cy="4070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5pt;margin-top:21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56845</wp:posOffset>
                      </wp:positionV>
                      <wp:extent cx="417195" cy="2082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08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.9pt;margin-top:12.35pt;width:32.8pt;height:16.3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rat, agenda surat masuk, lembar dispos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kumentasi surat pengad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eliti dan mengkaji surat, menugaskan Kasubag  ditindaklanjuti penyelesaian permasalahan batas daera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23215</wp:posOffset>
                      </wp:positionV>
                      <wp:extent cx="417195" cy="2165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25.4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38150</wp:posOffset>
                      </wp:positionV>
                      <wp:extent cx="396240" cy="867410"/>
                      <wp:effectExtent l="5080" t="444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867960" cy="396360"/>
                              </a:xfrm>
                              <a:prstGeom prst="bentConnector3">
                                <a:avLst>
                                  <a:gd name="adj1" fmla="val 8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7.1pt;margin-top:34.5pt;width:31.15pt;height:68.3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p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indaklanjuti disposisi Kabag  membuat  konsep laporan dan draft pembentukan tim  PPBD,  menyerahkan draft  ke Kabag untuk disetuj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77545</wp:posOffset>
                      </wp:positionV>
                      <wp:extent cx="321945" cy="2933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23.1pt;mso-wrap-distance-left:9.05pt;mso-wrap-distance-right:9.05pt;mso-wrap-distance-top:0pt;mso-wrap-distance-bottom:0pt;margin-top:53.35pt;mso-position-vertical-relative:text;margin-left: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50215</wp:posOffset>
                      </wp:positionV>
                      <wp:extent cx="367665" cy="769620"/>
                      <wp:effectExtent l="38100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761040" cy="368280"/>
                              </a:xfrm>
                              <a:prstGeom prst="bentConnector3">
                                <a:avLst>
                                  <a:gd name="adj1" fmla="val -113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36.15pt;width:28.9pt;height:59.85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51180</wp:posOffset>
                      </wp:positionV>
                      <wp:extent cx="393065" cy="751205"/>
                      <wp:effectExtent l="5080" t="0" r="3810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750960" cy="393120"/>
                              </a:xfrm>
                              <a:prstGeom prst="bentConnector3">
                                <a:avLst>
                                  <a:gd name="adj1" fmla="val -95"/>
                                </a:avLst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43.5pt;width:30.9pt;height:59pt;rotation:270" type="_x0000_t34">
                      <v:stroke color="#548dd4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34645</wp:posOffset>
                      </wp:positionV>
                      <wp:extent cx="445770" cy="216535"/>
                      <wp:effectExtent l="11430" t="6350" r="1206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55pt;margin-top:26.3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rat, disposisi, 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posisi, konsep lap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eriksa dan mengoreksi konsep laporan dan draft pembentukan tim  PPBD untuk di paraf,  apabila tidak disetujui dikembalikan ke Kasub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0030</wp:posOffset>
                      </wp:positionV>
                      <wp:extent cx="417195" cy="2165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18.9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56565</wp:posOffset>
                      </wp:positionV>
                      <wp:extent cx="1023620" cy="955040"/>
                      <wp:effectExtent l="5080" t="508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1022760" cy="955440"/>
                              </a:xfrm>
                              <a:prstGeom prst="bentConnector3">
                                <a:avLst>
                                  <a:gd name="adj1" fmla="val -14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35.95pt;width:80.5pt;height:75.2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35</wp:posOffset>
                      </wp:positionV>
                      <wp:extent cx="492760" cy="23939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8.85pt;mso-wrap-distance-left:9.05pt;mso-wrap-distance-right:9.05pt;mso-wrap-distance-top:0pt;mso-wrap-distance-bottom:0pt;margin-top:0.0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rat, dat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nsep laporan yang sudah dipa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eriksa dan diparaf untuk diserahkan ke Sekda untuk mendapatkan tanda tangan dan disposisi, apabila tidak setuju dikembalikan ke kab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73380</wp:posOffset>
                      </wp:positionV>
                      <wp:extent cx="1270" cy="19939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9pt;margin-top:29.4pt;width:0.1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5575</wp:posOffset>
                      </wp:positionV>
                      <wp:extent cx="417195" cy="2165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2.2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77850</wp:posOffset>
                      </wp:positionV>
                      <wp:extent cx="295275" cy="2190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8.2pt;margin-top:45.5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rat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nsep surat , NPKND yang dipa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eriksa dan mendisposisi draft laporan dan pembentukan tim, kemudian menyerahkan ke Kabag untuk ditindalaknj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99770</wp:posOffset>
                      </wp:positionV>
                      <wp:extent cx="1068070" cy="749300"/>
                      <wp:effectExtent l="0" t="0" r="508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749520" cy="1068480"/>
                              </a:xfrm>
                              <a:prstGeom prst="bentConnector3">
                                <a:avLst>
                                  <a:gd name="adj1" fmla="val 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55.1pt;width:84.05pt;height:58.95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3345</wp:posOffset>
                      </wp:positionV>
                      <wp:extent cx="295275" cy="2190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7.35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09880</wp:posOffset>
                      </wp:positionV>
                      <wp:extent cx="1270" cy="17526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24.4pt;width:0.1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83235</wp:posOffset>
                      </wp:positionV>
                      <wp:extent cx="417195" cy="2165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8.0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su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dispos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erima dan menindaklanjuti disposisi pimpinan dan menugaskan tim yang telah dibentuk untuk melaksanakan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70840</wp:posOffset>
                      </wp:positionV>
                      <wp:extent cx="417195" cy="2165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9.2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87375</wp:posOffset>
                      </wp:positionV>
                      <wp:extent cx="2934335" cy="734695"/>
                      <wp:effectExtent l="1905" t="508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734760"/>
                              </a:xfrm>
                              <a:prstGeom prst="bentConnector3">
                                <a:avLst>
                                  <a:gd name="adj1" fmla="val 11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46.25pt;width:231.05pt;height:57.8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dispos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im yang dibentuk melakukan koordinasi dengan daerah yang berbatas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35585</wp:posOffset>
                      </wp:positionV>
                      <wp:extent cx="417195" cy="2165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8.5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52120</wp:posOffset>
                      </wp:positionV>
                      <wp:extent cx="1270" cy="42989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35.6pt;width:0.05pt;height:3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mobil, surat tu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poran kesepak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lakukan peninjauan lapang secara langsung ke lokasi pilar batas daerah Kabupaten Mala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32410</wp:posOffset>
                      </wp:positionV>
                      <wp:extent cx="417195" cy="2165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8.3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48945</wp:posOffset>
                      </wp:positionV>
                      <wp:extent cx="1270" cy="68961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35.35pt;width:0.05pt;height:5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S, mobil, data, ka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 b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im membuat peta batas daerah dan draft berita acara kesepakatan antara daerah yang berbatasan, dan kemudian memberikan kepada daerah yang berbatasan untuk mendapatkan kesepaka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85850</wp:posOffset>
                      </wp:positionV>
                      <wp:extent cx="426720" cy="29337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3.1pt;mso-wrap-distance-left:9.05pt;mso-wrap-distance-right:9.05pt;mso-wrap-distance-top:0pt;mso-wrap-distance-bottom:0pt;margin-top:85.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88950</wp:posOffset>
                      </wp:positionV>
                      <wp:extent cx="445770" cy="216535"/>
                      <wp:effectExtent l="11430" t="6350" r="1206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38.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05485</wp:posOffset>
                      </wp:positionV>
                      <wp:extent cx="525145" cy="1002665"/>
                      <wp:effectExtent l="38100" t="0" r="508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002960" cy="525600"/>
                              </a:xfrm>
                              <a:prstGeom prst="bentConnector3">
                                <a:avLst>
                                  <a:gd name="adj1" fmla="val 251"/>
                                </a:avLst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55.65pt;width:41.3pt;height:78.85pt;flip:y;rotation:90" type="_x0000_t34">
                      <v:stroke color="#548dd4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95630</wp:posOffset>
                      </wp:positionV>
                      <wp:extent cx="539750" cy="1007110"/>
                      <wp:effectExtent l="508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007280" cy="540000"/>
                              </a:xfrm>
                              <a:prstGeom prst="bentConnector3">
                                <a:avLst>
                                  <a:gd name="adj1" fmla="val 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46.9pt;width:42.45pt;height:79.2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705485</wp:posOffset>
                      </wp:positionV>
                      <wp:extent cx="314325" cy="29337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3.1pt;mso-wrap-distance-left:9.05pt;mso-wrap-distance-right:9.05pt;mso-wrap-distance-top:0pt;mso-wrap-distance-bottom:0pt;margin-top:55.55pt;mso-position-vertical-relative:text;margin-left:3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dokumen, 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ming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aft Kesepakatan dan p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emeriksa dan mengkaji peta dan draft laporan apabila disetujui di paraf dan apabila tidak setuju dikembalik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82930</wp:posOffset>
                      </wp:positionV>
                      <wp:extent cx="295275" cy="2190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pt;margin-top:45.9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67030</wp:posOffset>
                      </wp:positionV>
                      <wp:extent cx="1270" cy="21653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28.9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0495</wp:posOffset>
                      </wp:positionV>
                      <wp:extent cx="417195" cy="2165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1.8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rita acara kesepak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m menerima hasil berita acara kesepakatan dan peta yang kemudian diserahkan ke Kasub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82295</wp:posOffset>
                      </wp:positionV>
                      <wp:extent cx="3711575" cy="824230"/>
                      <wp:effectExtent l="38735" t="508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3707280" cy="824760"/>
                              </a:xfrm>
                              <a:prstGeom prst="bentConnector3">
                                <a:avLst>
                                  <a:gd name="adj1" fmla="val 10012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45.85pt;width:291.8pt;height:64.9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60325</wp:posOffset>
                      </wp:positionV>
                      <wp:extent cx="295275" cy="21907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4.75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79400</wp:posOffset>
                      </wp:positionV>
                      <wp:extent cx="1270" cy="194310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22pt;width:0.05pt;height:1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73075</wp:posOffset>
                      </wp:positionV>
                      <wp:extent cx="417195" cy="2165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37.2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rita acara kesepakatan dan p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erima hasil berita acara kesepakatan antar daerah dan peta kemudian membuat konsep laporan hasil penegasan batas daerah kemudian diserahkan kepada Kabag untuk dikoreksi dan dipa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96265</wp:posOffset>
                      </wp:positionV>
                      <wp:extent cx="445770" cy="216535"/>
                      <wp:effectExtent l="11430" t="6350" r="1206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46.9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05485</wp:posOffset>
                      </wp:positionV>
                      <wp:extent cx="424180" cy="1215390"/>
                      <wp:effectExtent l="0" t="508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215720" cy="424440"/>
                              </a:xfrm>
                              <a:prstGeom prst="bentConnector3">
                                <a:avLst>
                                  <a:gd name="adj1" fmla="val 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55.55pt;width:33.35pt;height:95.7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812800</wp:posOffset>
                      </wp:positionV>
                      <wp:extent cx="431165" cy="1226820"/>
                      <wp:effectExtent l="38100" t="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225080" cy="431640"/>
                              </a:xfrm>
                              <a:prstGeom prst="bentConnector3">
                                <a:avLst>
                                  <a:gd name="adj1" fmla="val -176"/>
                                </a:avLst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64.1pt;width:33.9pt;height:96.35pt;flip:y;rotation:90" type="_x0000_t34">
                      <v:stroke color="#548dd4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8110</wp:posOffset>
                      </wp:positionV>
                      <wp:extent cx="314325" cy="29337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3.1pt;mso-wrap-distance-left:9.05pt;mso-wrap-distance-right:9.05pt;mso-wrap-distance-top:0pt;mso-wrap-distance-bottom:0pt;margin-top:9.3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aft lap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erima dan memeriksa konsep laporan hasil penegasan batas daerah dan peta  yang kemudian di paraf untuk diserahkan ke Asisten apabila tidak setuju dikembalikan untuk direv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78740</wp:posOffset>
                      </wp:positionV>
                      <wp:extent cx="485140" cy="29337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23.1pt;mso-wrap-distance-left:9.05pt;mso-wrap-distance-right:9.05pt;mso-wrap-distance-top:0pt;mso-wrap-distance-bottom:0pt;margin-top:6.2pt;mso-position-vertical-relative:text;margin-left: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67995</wp:posOffset>
                      </wp:positionV>
                      <wp:extent cx="445770" cy="216535"/>
                      <wp:effectExtent l="11430" t="6350" r="1206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36.8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84835</wp:posOffset>
                      </wp:positionV>
                      <wp:extent cx="397510" cy="1102995"/>
                      <wp:effectExtent l="5080" t="508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095120" cy="397800"/>
                              </a:xfrm>
                              <a:prstGeom prst="bentConnector3">
                                <a:avLst>
                                  <a:gd name="adj1" fmla="val -72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46.7pt;width:31.25pt;height:86.2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84530</wp:posOffset>
                      </wp:positionV>
                      <wp:extent cx="405765" cy="1117600"/>
                      <wp:effectExtent l="38100" t="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108440" cy="406080"/>
                              </a:xfrm>
                              <a:prstGeom prst="bentConnector3">
                                <a:avLst>
                                  <a:gd name="adj1" fmla="val -877"/>
                                </a:avLst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54pt;width:31.85pt;height:87.15pt;flip:y;rotation:90" type="_x0000_t34">
                      <v:stroke color="#548dd4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45490</wp:posOffset>
                      </wp:positionV>
                      <wp:extent cx="314325" cy="29337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3.1pt;mso-wrap-distance-left:9.05pt;mso-wrap-distance-right:9.05pt;mso-wrap-distance-top:0pt;mso-wrap-distance-bottom:0pt;margin-top:58.7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surat, 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rft yang sudah dipa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emeriksa dan menandatangani konsep laporan hasil penegasan batas daerah dan peta untuk diserahkan ke Sekda, apabila tidak setuju dikembalik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07010</wp:posOffset>
                      </wp:positionV>
                      <wp:extent cx="485140" cy="29337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23.1pt;mso-wrap-distance-left:9.05pt;mso-wrap-distance-right:9.05pt;mso-wrap-distance-top:0pt;mso-wrap-distance-bottom:0pt;margin-top:16.3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97255</wp:posOffset>
                      </wp:positionV>
                      <wp:extent cx="485140" cy="29337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23.1pt;mso-wrap-distance-left:9.05pt;mso-wrap-distance-right:9.05pt;mso-wrap-distance-top:0pt;mso-wrap-distance-bottom:0pt;margin-top:70.65pt;mso-position-vertical-relative:text;margin-left: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0</wp:posOffset>
                      </wp:positionV>
                      <wp:extent cx="445770" cy="216535"/>
                      <wp:effectExtent l="11430" t="6350" r="1206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0.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00380</wp:posOffset>
                      </wp:positionV>
                      <wp:extent cx="422275" cy="758190"/>
                      <wp:effectExtent l="5080" t="508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755280" cy="422640"/>
                              </a:xfrm>
                              <a:prstGeom prst="bentConnector3">
                                <a:avLst>
                                  <a:gd name="adj1" fmla="val -42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39.65pt;width:33.25pt;height:59.4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03885</wp:posOffset>
                      </wp:positionV>
                      <wp:extent cx="417195" cy="767080"/>
                      <wp:effectExtent l="38100" t="0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767520" cy="417600"/>
                              </a:xfrm>
                              <a:prstGeom prst="bentConnector3">
                                <a:avLst>
                                  <a:gd name="adj1" fmla="val 93"/>
                                </a:avLst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47.6pt;width:32.8pt;height:60.35pt;flip:y;rotation:90" type="_x0000_t34">
                      <v:stroke color="#548dd4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03885</wp:posOffset>
                      </wp:positionV>
                      <wp:extent cx="314325" cy="29337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3.1pt;mso-wrap-distance-left:9.05pt;mso-wrap-distance-right:9.05pt;mso-wrap-distance-top:0pt;mso-wrap-distance-bottom:0pt;margin-top:47.55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surat, 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PK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gkaji dan mendisposisi konsep laporan hasil penegasan batas daerah, apabila tidak berkenan dikembalikan ke Asi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2765</wp:posOffset>
                      </wp:positionV>
                      <wp:extent cx="295275" cy="21907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41.95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4460</wp:posOffset>
                      </wp:positionV>
                      <wp:extent cx="445770" cy="216535"/>
                      <wp:effectExtent l="11430" t="6350" r="1206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pt;margin-top:9.8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40995</wp:posOffset>
                      </wp:positionV>
                      <wp:extent cx="1270" cy="192405"/>
                      <wp:effectExtent l="37465" t="635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26.85pt;width:0.05pt;height:1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surat, 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posisi laporan Hasil penegasan batas dan p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erima disposisi hasil penegasan batas daerah an batas daerah dan peta yang kemudian di dokumentasikan dan diarsip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7205</wp:posOffset>
                      </wp:positionV>
                      <wp:extent cx="417195" cy="20828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08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39.15pt;width:32.8pt;height:16.3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30835</wp:posOffset>
                      </wp:positionV>
                      <wp:extent cx="2341245" cy="275590"/>
                      <wp:effectExtent l="0" t="0" r="508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76120" cy="2341800"/>
                              </a:xfrm>
                              <a:prstGeom prst="bentConnector3">
                                <a:avLst>
                                  <a:gd name="adj1" fmla="val 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5pt;margin-top:26.05pt;width:184.3pt;height:21.7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1760</wp:posOffset>
                      </wp:positionV>
                      <wp:extent cx="295275" cy="2190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8.8pt;width:23.2pt;height:17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, surat, od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posisi surat, berita acara kesepakatan dan p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872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Hal :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/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2.1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1:00Z</dcterms:created>
  <dc:creator>GALORE</dc:creator>
  <dc:description/>
  <cp:keywords/>
  <dc:language>en-US</dc:language>
  <cp:lastModifiedBy>7</cp:lastModifiedBy>
  <cp:lastPrinted>2018-09-19T14:35:00Z</cp:lastPrinted>
  <dcterms:modified xsi:type="dcterms:W3CDTF">2019-08-13T07:39:00Z</dcterms:modified>
  <cp:revision>45</cp:revision>
  <dc:subject/>
  <dc:title/>
</cp:coreProperties>
</file>